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23 г.     № 42-р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вободненского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т 08.12.2022 г. № 39-р </w:t>
      </w:r>
      <w:r>
        <w:rPr>
          <w:sz w:val="28"/>
          <w:szCs w:val="28"/>
          <w:lang w:bidi="ru-RU"/>
        </w:rPr>
        <w:t xml:space="preserve">«Об утверждении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авил внутренного трудового распорядка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и Свободненского сельского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еления Октябр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ru-RU"/>
        </w:rPr>
        <w:t>района Челябинской области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отдельных вопросов, связанных с предоставлением работникам дней для прохождения диспансеризации, руководствуясь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Внести в Правила внутреннего трудового распорядка администрации Свободненского сельского поселения (далее- Правила), следующие измен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1. Пункт 6 Правил дополнить подпунктом 6.16. следующего содерж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"6.16. В соответствии со </w:t>
      </w:r>
      <w:hyperlink r:id="rId4">
        <w:r>
          <w:rPr>
            <w:rStyle w:val="InternetLink"/>
            <w:sz w:val="28"/>
            <w:szCs w:val="28"/>
          </w:rPr>
          <w:t>статьей 185.1</w:t>
        </w:r>
      </w:hyperlink>
      <w:r>
        <w:rPr>
          <w:sz w:val="28"/>
          <w:szCs w:val="28"/>
        </w:rPr>
        <w:t xml:space="preserve"> ТК РФ работники при прохождении диспансеризации в порядке, предусмотренном законодательством в сфере охраны здоровья, освобождаются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ники, достигшие возраста сорока лет, за исключением лиц, указанных в абзаце третьем настоящего пункта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освобождаются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направляемого на согласование в срок не позднее чем за пять дней до планируемой даты прохождения диспансеризации, при этом день (дни) освобождения от работы также согласовывается (согласовываются) с Главой Свободненского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оставление дней отдыха оформляется распоряжением главы на основании письменного заявления, указанного в абзаце четвертом настоящего пунк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ник обязан предоставить работодателю не позднее одного рабочего дня с даты прохождения им диспансеризации справку медицинской организации, подтверждающую прохождение им диспансеризации в день (дни) освобождения от работы.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Специалисту администрации ознакомить всех сотрудников с настоящими распоряжением под роспись.</w:t>
      </w:r>
    </w:p>
    <w:p>
      <w:pPr>
        <w:pStyle w:val="Style13"/>
        <w:rPr/>
      </w:pPr>
      <w:r>
        <w:rPr>
          <w:sz w:val="28"/>
          <w:szCs w:val="28"/>
        </w:rPr>
        <w:t>3. 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подлеж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Свободнене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.М.Василенко</w:t>
      </w:r>
    </w:p>
    <w:sectPr>
      <w:headerReference w:type="default" r:id="rId5"/>
      <w:footerReference w:type="default" r:id="rId6"/>
      <w:type w:val="nextPage"/>
      <w:pgSz w:w="11906" w:h="16838"/>
      <w:pgMar w:left="1701" w:right="794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overflowPunct w:val="true"/>
      <w:autoSpaceDE w:val="true"/>
      <w:ind w:left="720" w:hanging="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5268/0" TargetMode="External"/><Relationship Id="rId4" Type="http://schemas.openxmlformats.org/officeDocument/2006/relationships/hyperlink" Target="https://municipal.garant.ru/document/redirect/12125268/185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1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23-12-28T09:21:00Z</cp:lastPrinted>
  <dcterms:modified xsi:type="dcterms:W3CDTF">2023-12-28T0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